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jc w:val="center"/>
        <w:rPr/>
      </w:pPr>
      <w:r>
        <w:rPr>
          <w:sz w:val="24"/>
        </w:rPr>
        <w:t>ON WEDNESDAY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3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Darren Yarwood      Addform Vive Le Velo                               20.30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Harry Nolan             TrainSharp                                                 21.48 £35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Stuart Wells              Lindsey Roads CC                                    22.32 £30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   Steve Gore-Browne   VC York                                                   20.37 £25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Pamela Edgar               Barracuda Tri Club                                   25.55 £30</w:t>
      </w:r>
      <w:r>
        <w:rPr/>
        <w:t xml:space="preserve">                              </w:t>
      </w:r>
    </w:p>
    <w:p>
      <w:pPr>
        <w:pStyle w:val="Heading4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Ellen Messingham        Barracuda Tri Club                                  26.03 £2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</w:p>
    <w:p>
      <w:pPr>
        <w:pStyle w:val="Heading4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52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3-06-29T18:05:00Z</dcterms:modified>
  <cp:revision>3</cp:revision>
  <dc:subject/>
  <dc:title>CITY ROAD CLUB ( HULL )</dc:title>
</cp:coreProperties>
</file>